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4.png" ContentType="image/png"/>
  <Override PartName="/word/media/image61.png" ContentType="image/png"/>
  <Override PartName="/word/media/image25.png" ContentType="image/png"/>
  <Override PartName="/word/media/image19.jpeg" ContentType="image/jpeg"/>
  <Override PartName="/word/media/image62.png" ContentType="image/png"/>
  <Override PartName="/word/media/image63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84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延续确认杭州市著名商标名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1520"/>
        <w:gridCol w:w="1371"/>
        <w:gridCol w:w="709"/>
        <w:gridCol w:w="1985"/>
        <w:gridCol w:w="1701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图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注册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准使用商品类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商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＋图＋拼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476250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茶厂有限公司</w:t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38125</wp:posOffset>
                  </wp:positionV>
                  <wp:extent cx="428625" cy="504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腿、腌肉、香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年食品有限公司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＋拼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95250</wp:posOffset>
                  </wp:positionV>
                  <wp:extent cx="56197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框装饰条、竹木工艺品、泥雕工艺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港龙工艺品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凯（英文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438150" cy="447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链、纽扣、花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杰凯拉链有限公司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宝＋图＋拼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0</wp:posOffset>
                  </wp:positionV>
                  <wp:extent cx="485775" cy="419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杭宝胶带有限公司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宝＋图＋拼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0025</wp:posOffset>
                  </wp:positionV>
                  <wp:extent cx="466725" cy="390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用塑料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杭宝塑业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下生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2875</wp:posOffset>
                  </wp:positionV>
                  <wp:extent cx="523875" cy="495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袜、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足下生辉针织有限公司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联合（英文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14325</wp:posOffset>
                  </wp:positionV>
                  <wp:extent cx="542925" cy="400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2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、带升降设备的立体车库、升降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联合控股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80340</wp:posOffset>
                  </wp:positionV>
                  <wp:extent cx="746125" cy="406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胺、增塑剂、醋酸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业化工股份有限公司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翔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15265</wp:posOffset>
                  </wp:positionV>
                  <wp:extent cx="638175" cy="6762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超翔水泥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伟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695325" cy="523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23825</wp:posOffset>
                  </wp:positionV>
                  <wp:extent cx="400050" cy="409575"/>
                  <wp:effectExtent l="0" t="0" r="0" b="0"/>
                  <wp:wrapNone/>
                  <wp:docPr id="1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容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低压并联成套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新安江电力电容器有限责任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61925</wp:posOffset>
                  </wp:positionV>
                  <wp:extent cx="504825" cy="4286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丝、丝绵、蚕丝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大同蚕桑专业合作社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0</wp:posOffset>
                  </wp:positionV>
                  <wp:extent cx="466725" cy="5048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子（座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巨牛椅业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链及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3825</wp:posOffset>
                  </wp:positionV>
                  <wp:extent cx="571500" cy="4857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装置、非陆地车辆传动锁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机械链条有限公司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HOSOF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59080</wp:posOffset>
                  </wp:positionV>
                  <wp:extent cx="552450" cy="2762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131" r="-6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计算机软件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科电脑技术有限公司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AXI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74625</wp:posOffset>
                  </wp:positionV>
                  <wp:extent cx="542925" cy="44259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8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指纹识别系统软件编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正生物认证技术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水玉针＋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71450</wp:posOffset>
                  </wp:positionV>
                  <wp:extent cx="590550" cy="3619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安阳名茶协会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551180"/>
                  <wp:effectExtent l="0" t="0" r="0" b="0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、底漆、亮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圣丹实业集团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湖及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9695</wp:posOffset>
                  </wp:positionV>
                  <wp:extent cx="571500" cy="495300"/>
                  <wp:effectExtent l="0" t="0" r="0" b="0"/>
                  <wp:wrapNone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、钢丝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塘栖金属制品有限公司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光电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55270</wp:posOffset>
                  </wp:positionV>
                  <wp:extent cx="714375" cy="485775"/>
                  <wp:effectExtent l="0" t="0" r="0" b="0"/>
                  <wp:wrapNone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3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风机、风机、控制电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微光电子股份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及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4300</wp:posOffset>
                  </wp:positionV>
                  <wp:extent cx="533400" cy="590550"/>
                  <wp:effectExtent l="0" t="0" r="0" b="0"/>
                  <wp:wrapNone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子船舶液压工程机械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斯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2875</wp:posOffset>
                  </wp:positionV>
                  <wp:extent cx="762000" cy="46672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分离设备、制氧设备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福斯达实业集团有限公司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NGWA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3825</wp:posOffset>
                  </wp:positionV>
                  <wp:extent cx="723900" cy="600075"/>
                  <wp:effectExtent l="0" t="0" r="0" b="0"/>
                  <wp:wrapNone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华集团过滤机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格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1925</wp:posOffset>
                  </wp:positionV>
                  <wp:extent cx="571500" cy="476250"/>
                  <wp:effectExtent l="0" t="0" r="0" b="0"/>
                  <wp:wrapNone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格电子电器有限公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相知及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1600</wp:posOffset>
                  </wp:positionV>
                  <wp:extent cx="600075" cy="485775"/>
                  <wp:effectExtent l="0" t="0" r="0" b="0"/>
                  <wp:wrapNone/>
                  <wp:docPr id="2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子、床罩、被套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相知寝具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fet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1925</wp:posOffset>
                  </wp:positionV>
                  <wp:extent cx="571500" cy="457200"/>
                  <wp:effectExtent l="0" t="0" r="0" b="0"/>
                  <wp:wrapNone/>
                  <wp:docPr id="2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布、床上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圣菲丹纺织品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萬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704850" cy="561975"/>
                  <wp:effectExtent l="0" t="0" r="0" b="0"/>
                  <wp:wrapNone/>
                  <wp:docPr id="2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肠、酱鸭、火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隆肉类制品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径峰及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6675</wp:posOffset>
                  </wp:positionV>
                  <wp:extent cx="447675" cy="514350"/>
                  <wp:effectExtent l="0" t="0" r="0" b="0"/>
                  <wp:wrapNone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69" r="-8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、茶叶代用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径峰茶业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42875</wp:posOffset>
                  </wp:positionV>
                  <wp:extent cx="657225" cy="381000"/>
                  <wp:effectExtent l="0" t="0" r="0" b="0"/>
                  <wp:wrapNone/>
                  <wp:docPr id="3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94" r="-5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4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医用饲料添加剂、猪饲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康德权饲料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贤及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685800" cy="46672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余杭绿鑫水生作物专业合作社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堂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3825</wp:posOffset>
                  </wp:positionV>
                  <wp:extent cx="695325" cy="523875"/>
                  <wp:effectExtent l="0" t="0" r="0" b="0"/>
                  <wp:wrapNone/>
                  <wp:docPr id="3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7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余杭鸬鸟镇农业技术服务站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都及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28040" cy="885825"/>
                  <wp:effectExtent l="0" t="0" r="0" b="0"/>
                  <wp:docPr id="34" name="中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中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575;1784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都控股集团有限公司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0810</wp:posOffset>
                  </wp:positionV>
                  <wp:extent cx="638175" cy="504825"/>
                  <wp:effectExtent l="0" t="0" r="0" b="0"/>
                  <wp:wrapNone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城房地产开发有限公司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溪漂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66700</wp:posOffset>
                  </wp:positionV>
                  <wp:extent cx="819150" cy="428625"/>
                  <wp:effectExtent l="0" t="0" r="0" b="0"/>
                  <wp:wrapNone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4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旅游、牛车运输、旅游安排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双溪旅游开发有限公司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阳山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08280</wp:posOffset>
                  </wp:positionV>
                  <wp:extent cx="466725" cy="523875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水果、柑橘、草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桐庐阳山畈蜜桃专业合作社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空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8135</wp:posOffset>
                  </wp:positionV>
                  <wp:extent cx="552450" cy="447675"/>
                  <wp:effectExtent l="0" t="0" r="0" b="0"/>
                  <wp:wrapNone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81" r="-6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5404;333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销（替他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联盛投资有限公司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洋及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14300</wp:posOffset>
                  </wp:positionV>
                  <wp:extent cx="733425" cy="466725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4768;132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馆、住宿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五洋宾馆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438150" cy="485775"/>
                  <wp:effectExtent l="0" t="0" r="0" b="0"/>
                  <wp:wrapNone/>
                  <wp:docPr id="4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75" r="-8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0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咨询；法律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裕阳知识产权代理有限公司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远及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2875</wp:posOffset>
                  </wp:positionV>
                  <wp:extent cx="523875" cy="53340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348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教学仪器、教学仪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教育用品发展有限公司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色倾情及字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6700</wp:posOffset>
                  </wp:positionV>
                  <wp:extent cx="476250" cy="49530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、鞋、帽、领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蓝色倾情服饰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9075</wp:posOffset>
                  </wp:positionV>
                  <wp:extent cx="476250" cy="371475"/>
                  <wp:effectExtent l="0" t="0" r="0" b="0"/>
                  <wp:wrapNone/>
                  <wp:docPr id="43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塑瓦楞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临安形象塑业有限公司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14300</wp:posOffset>
                  </wp:positionV>
                  <wp:extent cx="466725" cy="495300"/>
                  <wp:effectExtent l="0" t="0" r="0" b="0"/>
                  <wp:wrapNone/>
                  <wp:docPr id="44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" t="-73" r="-7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5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东兴电讯材料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拼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0025</wp:posOffset>
                  </wp:positionV>
                  <wp:extent cx="609600" cy="0"/>
                  <wp:effectExtent l="0" t="0" r="0" b="0"/>
                  <wp:wrapNone/>
                  <wp:docPr id="45" name="三晶商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三晶商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8600</wp:posOffset>
                  </wp:positionV>
                  <wp:extent cx="485775" cy="333375"/>
                  <wp:effectExtent l="0" t="0" r="0" b="0"/>
                  <wp:wrapNone/>
                  <wp:docPr id="4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07" r="-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三晶电气有限公司  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拼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</wp:posOffset>
                  </wp:positionV>
                  <wp:extent cx="619125" cy="495300"/>
                  <wp:effectExtent l="0" t="0" r="0" b="0"/>
                  <wp:wrapNone/>
                  <wp:docPr id="4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电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森嘉实业有限公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2400</wp:posOffset>
                  </wp:positionV>
                  <wp:extent cx="495300" cy="504825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推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安东方滑动轴承有限公司 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乐及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7175</wp:posOffset>
                  </wp:positionV>
                  <wp:extent cx="561975" cy="342900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国青食品有限公司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桥及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590550" cy="476250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76" r="-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榧、笋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洞桥镇农业综合服务公司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宇及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88595</wp:posOffset>
                  </wp:positionV>
                  <wp:extent cx="428625" cy="457200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装水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罐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罐头；熟蔬菜；腌制蔬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鸿利食品有限公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坞山及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533400" cy="40957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皮、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受降东坞山豆腐皮厂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锚及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57175</wp:posOffset>
                  </wp:positionV>
                  <wp:extent cx="600075" cy="75247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管、金属管接头、水泥用金属加固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浙锚预应力有限公司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3675</wp:posOffset>
                  </wp:positionV>
                  <wp:extent cx="438150" cy="457200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管、塑料板、塑料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丰管业有限公司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火及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0</wp:posOffset>
                  </wp:positionV>
                  <wp:extent cx="552450" cy="647700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火机床有限公司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olmo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3825</wp:posOffset>
                  </wp:positionV>
                  <wp:extent cx="666750" cy="447675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开关、插头、插座；熔断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鸿世电器有限公司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春及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2875</wp:posOffset>
                  </wp:positionV>
                  <wp:extent cx="752475" cy="60960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（金属制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兴发弹簧有限公司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星及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523875" cy="628650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特种纸业有限公司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61925</wp:posOffset>
                  </wp:positionV>
                  <wp:extent cx="561975" cy="581025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速机、传动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诚机械有限公司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23825</wp:posOffset>
                  </wp:positionV>
                  <wp:extent cx="657225" cy="542925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建筑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鼎天钢结构有限公司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峰钢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00025</wp:posOffset>
                  </wp:positionV>
                  <wp:extent cx="552450" cy="466725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7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建筑、金属建筑结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峰钢构集团有限公司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畢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3825</wp:posOffset>
                  </wp:positionV>
                  <wp:extent cx="504825" cy="523875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制品、腐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泉豆制品有限公司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409575" cy="400050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钱龙食品有限公司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潇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HAL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0</wp:posOffset>
                  </wp:positionV>
                  <wp:extent cx="523875" cy="31432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116" r="-6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工具、钻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潇潇五金工具有限公司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门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8125</wp:posOffset>
                  </wp:positionV>
                  <wp:extent cx="485775" cy="457200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萝卜干、酱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其门堂蔬菜食品有限公司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1925</wp:posOffset>
                  </wp:positionV>
                  <wp:extent cx="600075" cy="504825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千斤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双利机械有限公司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NCTAI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3825</wp:posOffset>
                  </wp:positionV>
                  <wp:extent cx="466725" cy="514350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8" t="-70" r="-7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、金属板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欣实业有限公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潇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5250</wp:posOffset>
                  </wp:positionV>
                  <wp:extent cx="285750" cy="304800"/>
                  <wp:effectExtent l="0" t="0" r="0" b="0"/>
                  <wp:wrapNone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8" t="-118" r="-1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、针织服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庆峰羊绒时装有限公司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3825</wp:posOffset>
                  </wp:positionV>
                  <wp:extent cx="504825" cy="333375"/>
                  <wp:effectExtent l="0" t="0" r="0" b="0"/>
                  <wp:wrapNone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、茄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梦妮亚服饰（杭州）有限公司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德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9075</wp:posOffset>
                  </wp:positionV>
                  <wp:extent cx="447675" cy="495300"/>
                  <wp:effectExtent l="0" t="0" r="0" b="0"/>
                  <wp:wrapNone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销（替他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汇德隆家电有限公司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300</wp:posOffset>
                  </wp:positionV>
                  <wp:extent cx="609600" cy="48577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江南电机有限公司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vai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7650</wp:posOffset>
                  </wp:positionV>
                  <wp:extent cx="657225" cy="381000"/>
                  <wp:effectExtent l="0" t="0" r="0" b="0"/>
                  <wp:wrapNone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94" r="-5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发射机、光放大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万隆光电设备有限公司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0975</wp:posOffset>
                  </wp:positionV>
                  <wp:extent cx="476250" cy="447675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赤龙水泥有限公司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61925</wp:posOffset>
                  </wp:positionV>
                  <wp:extent cx="352425" cy="504825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商业城开发总公司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哨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哨 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6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饭店、餐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哨兵实业有限公司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6675</wp:posOffset>
                  </wp:positionV>
                  <wp:extent cx="523875" cy="46672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飞虹针织服饰有限公司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4775</wp:posOffset>
                  </wp:positionV>
                  <wp:extent cx="504825" cy="381000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1" t="-94" r="-7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巾、卫生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诗蝶卫生用品有限公司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2875</wp:posOffset>
                  </wp:positionV>
                  <wp:extent cx="628650" cy="400050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绒服装、童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三弘国际羽毛有限公司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409575" cy="609600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986,177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、烧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化集团有限公司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同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5730</wp:posOffset>
                  </wp:positionV>
                  <wp:extent cx="581025" cy="86677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7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糖燕窝；虫草鸡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东医药集团有限公司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LL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0</wp:posOffset>
                  </wp:positionV>
                  <wp:extent cx="476250" cy="523875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5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控制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利时自动化有限公司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TEDE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95275</wp:posOffset>
                  </wp:positionV>
                  <wp:extent cx="504825" cy="609600"/>
                  <wp:effectExtent l="0" t="0" r="0" b="0"/>
                  <wp:wrapNone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塑料切粒机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注塑机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加工塑料用模具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泰瑞机器制造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中国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华银</w:t>
            </w: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Latha;Courier"/>
                <w:kern w:val="0"/>
                <w:sz w:val="20"/>
                <w:szCs w:val="20"/>
              </w:rPr>
              <w:t>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400</wp:posOffset>
                  </wp:positionV>
                  <wp:extent cx="447675" cy="704850"/>
                  <wp:effectExtent l="0" t="0" r="0" b="0"/>
                  <wp:wrapNone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银非织造布有限公司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粒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76225</wp:posOffset>
                  </wp:positionV>
                  <wp:extent cx="533400" cy="352425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营养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源基因工程有限公司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33375</wp:posOffset>
                  </wp:positionV>
                  <wp:extent cx="514350" cy="533400"/>
                  <wp:effectExtent l="0" t="0" r="0" b="0"/>
                  <wp:wrapNone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5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方物流有限公司</w:t>
            </w:r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57200</wp:posOffset>
                  </wp:positionV>
                  <wp:extent cx="485775" cy="409575"/>
                  <wp:effectExtent l="0" t="0" r="0" b="0"/>
                  <wp:wrapNone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305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;Courier" w:hAnsi="Latha;Courier" w:cs="Latha;Courier"/>
                <w:kern w:val="0"/>
                <w:sz w:val="20"/>
                <w:szCs w:val="20"/>
              </w:rPr>
            </w:pPr>
            <w:r>
              <w:rPr>
                <w:rFonts w:cs="Latha;Courier" w:ascii="Latha;Courier" w:hAnsi="Latha;Courier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穗农产品种养殖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atha">
    <w:altName w:val="Courier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1:00Z</dcterms:created>
  <dc:creator>User</dc:creator>
  <dc:description/>
  <cp:keywords/>
  <dc:language>en-US</dc:language>
  <cp:lastModifiedBy>User</cp:lastModifiedBy>
  <dcterms:modified xsi:type="dcterms:W3CDTF">2012-02-08T04:22:00Z</dcterms:modified>
  <cp:revision>1</cp:revision>
  <dc:subject/>
  <dc:title>附件二：</dc:title>
</cp:coreProperties>
</file>